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3/TTHT-T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ỤC THUẾ/CỤC THUẾ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CỤC THUẾ/CHI CỤC THUẾ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…. tháng … năm 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ÁNH GI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ùng trong hội nghị tập huấn, đối thoạ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ngày càng nâng cao chất lượng công tác tập huấn, đối thoại, hướng dẫn các vấn đề về thuế cho NNT, Cơ quan Thuế rất mong nhận được ý kiến của Ông/Bà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Ông/Bà đánh dấu vào ô cho là phù hợ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o cung cấp trong hội nghị, tập huấn/đối thoại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6"/>
        <w:gridCol w:w="1734"/>
        <w:gridCol w:w="480"/>
        <w:gridCol w:w="1807"/>
        <w:gridCol w:w="407"/>
        <w:gridCol w:w="1633"/>
        <w:gridCol w:w="581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ất đầy đủ chi tiế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 đầy đ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p nhận được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chưa đầy đủ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ách thức trình bày của giảng viên/cán bộ giải đáp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6"/>
        <w:gridCol w:w="1734"/>
        <w:gridCol w:w="480"/>
        <w:gridCol w:w="1807"/>
        <w:gridCol w:w="407"/>
        <w:gridCol w:w="1633"/>
        <w:gridCol w:w="581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ất rõ ràng dễ hiểu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 rõ ràng dễ hiểu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p nhận được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rõ ràng, khó hiểu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hất lượng giải đáp vướng mắc của giảng viên/cán bộ giải đáp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6"/>
        <w:gridCol w:w="1734"/>
        <w:gridCol w:w="480"/>
        <w:gridCol w:w="1807"/>
        <w:gridCol w:w="407"/>
        <w:gridCol w:w="1633"/>
        <w:gridCol w:w="581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ất rõ ràng đầy đủ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 rõ ràng đầy đủ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ấp nhận được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rõ ràng, không thỏa đáng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Thời gian tổ chức:</w:t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02"/>
        <w:gridCol w:w="1681"/>
        <w:gridCol w:w="502"/>
        <w:gridCol w:w="1757"/>
        <w:gridCol w:w="502"/>
      </w:tblGrid>
      <w:tr>
        <w:trPr/>
        <w:tc>
          <w:tcPr>
            <w:tcW w:w="17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ừa đủ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 dà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u thời gian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 2" w:cs="Times New Roman" w:ascii="Times New Roman" w:hAnsi="Times New Roman"/>
                <w:sz w:val="26"/>
                <w:szCs w:val="26"/>
              </w:rPr>
              <w:t>£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Các ý kiến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Thuế trân trọng cảm ơn những ý kiến đóng góp của Ông/Bà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vui lòng gửi lại phiếu này cho ban tổ chức hoặc gửi về Tổng cục Thuế/Cục Thuế/Chi cục Thuế theo địa chỉ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ụ/Phòng/Đội Tuyên truyền và Hỗ trợ NN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ổng cục Thuế/Cục Thuế/Chi cục Thuế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3:02:00Z</dcterms:created>
  <dc:creator>PC</dc:creator>
  <dc:description/>
  <cp:keywords/>
  <dc:language>en-US</dc:language>
  <cp:lastModifiedBy>PC</cp:lastModifiedBy>
  <dcterms:modified xsi:type="dcterms:W3CDTF">2024-06-15T03:02:00Z</dcterms:modified>
  <cp:revision>1</cp:revision>
  <dc:subject/>
  <dc:title/>
</cp:coreProperties>
</file>